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1926"/>
        <w:gridCol w:w="3543"/>
        <w:gridCol w:w="1289"/>
        <w:gridCol w:w="1404"/>
        <w:gridCol w:w="1558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42"/>
              </w:rPr>
              <w:t>50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24/07/2017 ĐẾN NGÀY 30/07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4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’: - Tập trung HS khối 7.8.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Họp GVCN với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45’: Tập trung HS tại lớp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Dự lễ kỷ niệm 70 năm ngày thương binh liệt sỹ tại Nhà văn hóa phường Phúc Đồng</w:t>
            </w:r>
          </w:p>
          <w:p>
            <w:pPr>
              <w:pStyle w:val="Normal"/>
              <w:rPr/>
            </w:pPr>
            <w:r>
              <w:rPr/>
              <w:t>8h30’: Họp BGH+ GV dạy Văn- Toán-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, Ân</w:t>
            </w:r>
          </w:p>
          <w:p>
            <w:pPr>
              <w:pStyle w:val="Normal"/>
              <w:rPr/>
            </w:pPr>
            <w:r>
              <w:rPr/>
              <w:t>Đ/c Hồng, Tuyết, Mai Nga, Hải, Mùi, Huyền, Tú Anh, Hồng Yến, Vinh, N.Thoa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Đ/c Ph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+ GV Văn-Toán-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Đ/c L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Đ/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D.H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45’: Dự Đại hội công đoàn trường Mầm non Phúc Đồng tại Nhà văn hóa phường Phúc Đồng</w:t>
            </w:r>
          </w:p>
          <w:p>
            <w:pPr>
              <w:pStyle w:val="Normal"/>
              <w:rPr/>
            </w:pPr>
            <w:r>
              <w:rPr/>
              <w:t>(Trang phục: Áo dài truyền thố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pt-BR"/>
              </w:rPr>
            </w:pPr>
            <w:r>
              <w:rPr>
                <w:lang w:val="pt-BR"/>
              </w:rPr>
              <w:t>Đ/c L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Sắp xếp hồ sơ lớp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h: Đặt hoa tại đài tưởng niệm liệt sỹ phường Phúc Đồng</w:t>
            </w:r>
          </w:p>
          <w:p>
            <w:pPr>
              <w:pStyle w:val="Normal"/>
              <w:rPr/>
            </w:pPr>
            <w:r>
              <w:rPr/>
              <w:t>10h: Thăm gia đình đ/c Ninh (Đảng viê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Phương, D.Hà, Ân, Thảo, Hằng, Vinh, Khanh</w:t>
            </w:r>
          </w:p>
          <w:p>
            <w:pPr>
              <w:pStyle w:val="Normal"/>
              <w:rPr/>
            </w:pPr>
            <w:r>
              <w:rPr/>
              <w:t>Đ/c Phương, Tố Nga, Hồng, Trung, Khuyến, Vân, Hoài</w:t>
            </w:r>
          </w:p>
          <w:p>
            <w:pPr>
              <w:pStyle w:val="Normal"/>
              <w:rPr/>
            </w:pPr>
            <w:r>
              <w:rPr/>
              <w:t>Đ/c Phương, Tố Nga, Hồ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Đ/c L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8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Tố N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9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h30’: Tập trung HS lớp 6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h: HS lớp 6C tham quan Đình Sài Đồ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inh, Hằng, Khanh, Vân, Ân</w:t>
            </w:r>
          </w:p>
          <w:p>
            <w:pPr>
              <w:pStyle w:val="Normal"/>
              <w:rPr/>
            </w:pPr>
            <w:r>
              <w:rPr/>
              <w:t>Đ/c Khanh, Vân, Nh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0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ng tuần Ban QLDA có sửa chữa CSVC của trường, các Đ/c Bảo vệ và BGH trực lưu ý kiểm tra, giám sát công việc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Windows User</cp:lastModifiedBy>
  <cp:lastPrinted>2016-10-24T11:24:00Z</cp:lastPrinted>
  <dcterms:modified xsi:type="dcterms:W3CDTF">2017-07-21T09:52:00Z</dcterms:modified>
  <cp:revision>670</cp:revision>
  <dc:subject/>
  <dc:title/>
</cp:coreProperties>
</file>